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мпионы мира по шашкам-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юношей и девушек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32"/>
        <w:gridCol w:w="2913"/>
        <w:gridCol w:w="317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ОР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еропо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одольский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иноградова (Лат)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еропо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одольский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вирь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спо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робский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оржаедов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еропо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инман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Тансыккужина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с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никее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Есина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е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инман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мирнова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зьминых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мирнова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патор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никее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гормин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церков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никее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ороткая(Смирнов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патор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шее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Чижевская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патор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шее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шее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бич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ричко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бич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ричко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яво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удко (Мол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ричко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анов (Узб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Бозорова (Узб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аршае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Саршаева (Рос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ЕТ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одольский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вирь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одольский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ириллов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е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зьминых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Есина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Черняк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Есина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топо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никее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овиков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тана (Мол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мирнова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уш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тана (Мол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мирнова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тручко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гапова (Лат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лко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Лукс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и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шее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иськова (Молд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патор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лко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ричко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патор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лко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ричко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горо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ричко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етманский (Рос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иллин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аршае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Саршаев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яво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зур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Саршаев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зур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юрин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Жекеев (Каз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жумагальдиева(Каз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 КАДЕТ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и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ироно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Котенко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уш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Стручков (Рос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Сауша (Лат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алыше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Сауша (Лат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ард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вано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латонов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дер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вано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еззубко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с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горо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ричко (Ук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патор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апоненко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гашов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патор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зур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Саршаев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айбако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г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зур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Саршаев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аро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иева (Узб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воровск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нченко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ващинская (Бел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иев (Узб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ващинская (Бел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ысае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Журавская (Рос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ЕЖД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нченков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дрисов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иев (Узб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ващинская (Бел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Юрченко (Ук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Журавская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яво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Гаязов (Ро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енисова (Рос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Камилли (Азерб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ику (Молд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еменюк (Бел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Турсунмуратова(Узб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1:00Z</dcterms:created>
  <dc:creator>Admin</dc:creator>
  <dc:description/>
  <cp:keywords/>
  <dc:language>en-US</dc:language>
  <cp:lastModifiedBy>Admin</cp:lastModifiedBy>
  <cp:lastPrinted>2010-07-02T12:58:00Z</cp:lastPrinted>
  <dcterms:modified xsi:type="dcterms:W3CDTF">2010-09-26T12:57:00Z</dcterms:modified>
  <cp:revision>4</cp:revision>
  <dc:subject/>
  <dc:title>Чемпионы мира по шашкам 64</dc:title>
</cp:coreProperties>
</file>