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ы мира по шашкам 64 среди женщин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пи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ный 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зовый 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ч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уш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ндролой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ейниш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уш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ейниш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уш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сина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ивук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уш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орис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а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дзержинск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ейниш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а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з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арш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ое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аин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ы мира по быстрой игре среди </w:t>
      </w:r>
      <w:r>
        <w:rPr/>
        <w:t>женщи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ейниш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дзержинск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иллина (Росс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ое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ороткая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иллина (Росс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ы мира по молниеносной игре среди женщин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16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орисова (Молд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ейниш (Укра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дзержинск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а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акаренкова  (Укра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иллина (Росс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ое (Укра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ороткая  (Укра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15:00Z</dcterms:created>
  <dc:creator>Admin</dc:creator>
  <dc:description/>
  <cp:keywords/>
  <dc:language>en-US</dc:language>
  <cp:lastModifiedBy>Лангина</cp:lastModifiedBy>
  <cp:lastPrinted>2010-07-02T12:58:00Z</cp:lastPrinted>
  <dcterms:modified xsi:type="dcterms:W3CDTF">2010-10-03T16:40:00Z</dcterms:modified>
  <cp:revision>14</cp:revision>
  <dc:subject/>
  <dc:title>Чемпионы мира по шашкам 64</dc:title>
</cp:coreProperties>
</file>